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2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526"/>
        <w:gridCol w:w="2552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ы и название учебник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в библиотеке КазНУ имени аль-Фараб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осле 2000 год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ьная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СКИЙ НАЦИОНАЛЬНЫЙ УНИВЕРСИТЕТ им.аль-Фараб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ультет философии и политолог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программа по специально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6Д020400 – культуролог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07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7"/>
              <w:gridCol w:w="6478"/>
            </w:tblGrid>
            <w:tr>
              <w:trPr/>
              <w:tc>
                <w:tcPr>
                  <w:tcW w:w="424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478" w:type="dxa"/>
                  <w:tcBorders/>
                </w:tcPr>
                <w:p>
                  <w:pPr>
                    <w:pStyle w:val="Heading7"/>
                    <w:snapToGrid w:val="false"/>
                    <w:spacing w:lineRule="auto" w:line="276" w:before="200" w:after="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Лингвокультурологические исследования в казахской культу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 выбору профессионального цик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6" w:leader="none"/>
              </w:tabs>
              <w:spacing w:lineRule="auto" w:line="240" w:before="0" w:after="0"/>
              <w:ind w:lef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ология исследований культуры. Т. 1. Интерпретация культуры. СПб., 2007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6" w:leader="none"/>
              </w:tabs>
              <w:spacing w:lineRule="auto" w:line="240" w:before="0" w:after="0"/>
              <w:ind w:lef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культурологии в языковой подготовке.- Алматы: Қазақ ун-ті, 2000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6" w:leader="none"/>
              </w:tabs>
              <w:spacing w:lineRule="auto" w:line="240" w:before="0" w:after="0"/>
              <w:ind w:lef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и (Россия-Восток-Запад): Альм. филос. компаративистики / Филос. о-во СССР, Ин-т философии АН СССР.- М.: 1991.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6" w:leader="none"/>
              </w:tabs>
              <w:spacing w:lineRule="auto" w:line="240" w:before="0" w:after="0"/>
              <w:ind w:lef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унд, Э. </w:t>
              <w:br/>
              <w:t>Путеводитель по культуре. М.: Русское феноменологическое общество, 1997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6" w:leader="none"/>
              </w:tabs>
              <w:spacing w:lineRule="auto" w:line="240" w:before="0" w:after="0"/>
              <w:ind w:lef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формирования цивилизационного сознания = Өркениеттік сананы қалыптастыру мәселесі: Материалы междунар. науч. конф., 28-29 окт. / КазНУ им. аль-Фараби, Фак. философии и политологии.- Алматы: Қазақ ун-ті, 2004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6" w:leader="none"/>
              </w:tabs>
              <w:spacing w:lineRule="auto" w:line="240" w:before="0" w:after="0"/>
              <w:ind w:lef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Э. Жильсона по культурологии и истории мысли: Реф. сб. / АН CCCР, Ин-т науч. информ. по обществ. наукам.- М.: 1988.- (Теория и история культуры).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6" w:leader="none"/>
              </w:tabs>
              <w:spacing w:lineRule="auto" w:line="240" w:before="0" w:after="0"/>
              <w:ind w:lef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нев, В.П. </w:t>
              <w:br/>
              <w:t>Словарь культуры ХХ века: Ключевые понятия и тексты.- М.: Аграф, 1999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6" w:leader="none"/>
              </w:tabs>
              <w:spacing w:lineRule="auto" w:line="240" w:before="0" w:after="0"/>
              <w:ind w:left="-36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рнер, У. </w:t>
              <w:br/>
              <w:t>Живые и мертвые / Уильям Уорнер.- М.-СПб.: Университетская книга, 200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1. Рекомендуемая литература</w:t>
      </w:r>
    </w:p>
    <w:p>
      <w:pPr>
        <w:pStyle w:val="Normal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ая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рещагин, Е.М.</w:t>
      </w:r>
      <w:r>
        <w:rPr>
          <w:rFonts w:cs="Times New Roman" w:ascii="Times New Roman" w:hAnsi="Times New Roman"/>
          <w:sz w:val="24"/>
          <w:szCs w:val="24"/>
        </w:rPr>
        <w:t xml:space="preserve"> Язык и культура / Е.М. Верещагин, В.Г. Костомаров. – М.: Индрик, 2005. (1 экз.)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слова, В.А.</w:t>
      </w:r>
      <w:r>
        <w:rPr>
          <w:rFonts w:cs="Times New Roman" w:ascii="Times New Roman" w:hAnsi="Times New Roman"/>
          <w:sz w:val="24"/>
          <w:szCs w:val="24"/>
        </w:rPr>
        <w:t xml:space="preserve"> Лингвокультурология: Учеб. пособие для студ. высш. учеб. заведений / В.А. Маслова. – М.: Издательский центр «Академия», 2004. (5 экз.)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адохин, А.П.</w:t>
      </w:r>
      <w:r>
        <w:rPr>
          <w:rFonts w:cs="Times New Roman" w:ascii="Times New Roman" w:hAnsi="Times New Roman"/>
          <w:sz w:val="24"/>
          <w:szCs w:val="24"/>
        </w:rPr>
        <w:t xml:space="preserve"> Введение в теорию межкультурной коммуникации / А.П. Садохин. – М.: Высшая школа, 2005. (1 экз.)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Хроленко, А.Т. </w:t>
      </w:r>
      <w:r>
        <w:rPr>
          <w:rFonts w:cs="Times New Roman" w:ascii="Times New Roman" w:hAnsi="Times New Roman"/>
          <w:sz w:val="24"/>
          <w:szCs w:val="24"/>
        </w:rPr>
        <w:t>Основы лингвокультурологии / А.Т. Хроленко. – М.: Флинта, 2006. (1 экз.)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ая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робьева, Н.А.</w:t>
      </w:r>
      <w:r>
        <w:rPr>
          <w:rFonts w:cs="Times New Roman" w:ascii="Times New Roman" w:hAnsi="Times New Roman"/>
          <w:sz w:val="24"/>
          <w:szCs w:val="24"/>
        </w:rPr>
        <w:t xml:space="preserve"> Русская сакральная идиоматика: лингвокультурологический аспект / Н.А. Воробьева. – Екатеринбург: УрГПУ, 2010. – 121 с. (5 экз.)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ородецкая, Л.А.</w:t>
      </w:r>
      <w:r>
        <w:rPr>
          <w:rFonts w:cs="Times New Roman" w:ascii="Times New Roman" w:hAnsi="Times New Roman"/>
          <w:sz w:val="24"/>
          <w:szCs w:val="24"/>
        </w:rPr>
        <w:t xml:space="preserve"> Лингвокультурная компетентность личности / Л.А. Городецкая. – М.: МАКС-Пресс, 2007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05:14:00Z</dcterms:created>
  <dc:creator>Azhar</dc:creator>
  <dc:description/>
  <cp:keywords/>
  <dc:language>en-US</dc:language>
  <cp:lastModifiedBy>Админ</cp:lastModifiedBy>
  <dcterms:modified xsi:type="dcterms:W3CDTF">2014-09-27T05:35:00Z</dcterms:modified>
  <cp:revision>4</cp:revision>
  <dc:subject/>
  <dc:title/>
</cp:coreProperties>
</file>